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ern Illinois University Carbond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Public Safety – Parking Divi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75 South Washington Street, MC 67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bondale, IL   629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siness Hours:  Monday - Friday 7:30 a.m. to 4:30 p.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618) 453-5369</w:t>
      </w:r>
    </w:p>
    <w:p>
      <w:pPr>
        <w:pStyle w:val="Normal"/>
        <w:spacing w:before="0" w:after="12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DPS-PARKING@SIU.ED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SIU Carbondale Faculty and Staff Payroll Deduction Authorization Form</w:t>
      </w:r>
    </w:p>
    <w:p>
      <w:pPr>
        <w:pStyle w:val="Normal"/>
        <w:spacing w:before="0" w:after="12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ARKING DECAL(s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For the 2024-2025 (May 1, 2024 – August 31, 2025) academic year, SIU Carbondale Parking Division is pleased to offer to eligible employees* the opportunity to purchase their parking privileges by payroll deduction </w:t>
      </w:r>
      <w:r>
        <w:rPr>
          <w:color w:val="000000"/>
          <w:sz w:val="22"/>
          <w:szCs w:val="20"/>
        </w:rPr>
        <w:t>during the sign-up period</w:t>
      </w:r>
      <w:r>
        <w:rPr>
          <w:sz w:val="22"/>
          <w:szCs w:val="20"/>
        </w:rPr>
        <w:t xml:space="preserve"> through close of business June 7th, 2024. Payroll deductions will be taken beginning in August 2024. Employees on biweekly payroll will have 8 deductions, semimonthly payroll will have 8 deductions, and monthly payroll will have 4 deductions. </w:t>
      </w:r>
      <w:r>
        <w:rPr>
          <w:i/>
          <w:iCs/>
          <w:sz w:val="22"/>
          <w:szCs w:val="20"/>
        </w:rPr>
        <w:t>The vehicle registration form is required for each decal you are purchasing</w:t>
      </w:r>
      <w:r>
        <w:rPr>
          <w:sz w:val="22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5" w:color="000000"/>
        </w:pBdr>
        <w:spacing w:before="0" w:after="120"/>
        <w:rPr>
          <w:sz w:val="22"/>
          <w:szCs w:val="20"/>
        </w:rPr>
      </w:pPr>
      <w:r>
        <w:rPr>
          <w:sz w:val="22"/>
          <w:szCs w:val="20"/>
        </w:rPr>
        <w:t xml:space="preserve">Payroll deductions may </w:t>
      </w:r>
      <w:r>
        <w:rPr>
          <w:b/>
          <w:sz w:val="22"/>
          <w:szCs w:val="20"/>
        </w:rPr>
        <w:t>ONLY</w:t>
      </w:r>
      <w:r>
        <w:rPr>
          <w:sz w:val="22"/>
          <w:szCs w:val="20"/>
        </w:rPr>
        <w:t xml:space="preserve"> be made for the individual faculty or staff employee of SIU Carbondale. </w:t>
      </w:r>
      <w:r>
        <w:rPr>
          <w:b/>
          <w:sz w:val="22"/>
          <w:szCs w:val="20"/>
        </w:rPr>
        <w:t xml:space="preserve">Deductions may not be made for one’s affiliated spouse or dependent(s), </w:t>
      </w:r>
      <w:r>
        <w:rPr>
          <w:sz w:val="22"/>
          <w:szCs w:val="20"/>
        </w:rPr>
        <w:t xml:space="preserve">as each employee is required to complete his/her own individual form if eligible to participate. Current decals (2023/2024) expire August 31, 2024.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5" w:color="000000"/>
        </w:pBdr>
        <w:spacing w:before="0" w:after="1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ECALS WILL BE SENT TO YOUR DEPARTMENT PER THE MC YOU PROVIDE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5" w:color="000000"/>
        </w:pBdr>
        <w:ind w:left="274" w:hanging="274"/>
        <w:rPr>
          <w:sz w:val="22"/>
        </w:rPr>
      </w:pPr>
      <w:r>
        <w:rPr>
          <w:sz w:val="22"/>
          <w:szCs w:val="20"/>
        </w:rPr>
        <w:t>*   Undergraduate and graduate students, extra-help employees, RTA’s and graduate assistants, adjuncts, and part-time employees with under 50% appointments are not eligible for this payroll deduction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5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5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338195</wp:posOffset>
                </wp:positionV>
                <wp:extent cx="7058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Signature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D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7115175" cy="478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Employee Information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  <w:u w:val="single"/>
                              </w:rPr>
                              <w:t>(please print or typ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AME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st                                                                            First          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WGTAG# ________________________________ Phone #______________________ MAIL COD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YROLL TYPE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ircle Your Pay Period</w:t>
                            </w:r>
                            <w:r>
                              <w:rPr>
                                <w:sz w:val="22"/>
                              </w:rPr>
                              <w:t xml:space="preserve">   Paid Monthly (4 deductions) Paid Semi-monthly (8 deductions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</w:rPr>
                              <w:t>Paid Bi-weekly (8 dedu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emium Blue      Salary $70,000 and 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igh Blue</w:t>
                              <w:tab/>
                              <w:t xml:space="preserve">            Salary between $45,000-$69,999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dium Blue       Salary between $30,000-$44,999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w Blue</w:t>
                              <w:tab/>
                              <w:t xml:space="preserve">            Salary less than $30,0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CAL LEVEL</w:t>
                            </w:r>
                            <w:r>
                              <w:rPr>
                                <w:sz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ircle Your Decal Level Based on Your Salary Rang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Premium Blue ($275.00   High Blue ($220.00)          Medium Blue ($195.00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        Low Blue ($145.00)           Yellow ($60.00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 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NUMBER OF ADDITIONAL DECALS PURCHASED ($15.00 each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MOUNT DUE $</w:t>
                            </w:r>
                            <w:r>
                              <w:rPr>
                                <w:sz w:val="22"/>
                              </w:rPr>
                              <w:t xml:space="preserve">: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DECAL AMOUNT + ADDITIONAL DECAL AMOUNT) = TOTAL DUE $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PARKING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OFFICE US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OTAL DEDUCTION AMOUNT $__________ to be split over 4 or 8 pay periods, as applic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NAL REVOCATION: _____ please stop payroll deduction upon receipt of this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Parking Office Staff Signature/Date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king Division Approval Stamp                    Parking Division Authorization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(Initial/Date)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25pt;height:377.15pt;mso-wrap-distance-left:9.05pt;mso-wrap-distance-right:9.05pt;mso-wrap-distance-top:3.6pt;mso-wrap-distance-bottom:3.6pt;margin-top:19.1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Employee Information </w:t>
                      </w:r>
                      <w:r>
                        <w:rPr>
                          <w:i/>
                          <w:sz w:val="18"/>
                          <w:szCs w:val="20"/>
                          <w:u w:val="single"/>
                        </w:rPr>
                        <w:t>(please print or typ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AME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  <w:t>Last                                                                            First                                                          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WGTAG# ________________________________ Phone #______________________ MAIL CODE: 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AYROLL TYPE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Circle Your Pay Period</w:t>
                      </w:r>
                      <w:r>
                        <w:rPr>
                          <w:sz w:val="22"/>
                        </w:rPr>
                        <w:t xml:space="preserve">   Paid Monthly (4 deductions) Paid Semi-monthly (8 deductions)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</w:rPr>
                        <w:t>Paid Bi-weekly (8 deduction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Premium Blue      Salary $70,000 and 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High Blue</w:t>
                        <w:tab/>
                        <w:t xml:space="preserve">            Salary between $45,000-$69,999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Medium Blue       Salary between $30,000-$44,999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Low Blue</w:t>
                        <w:tab/>
                        <w:t xml:space="preserve">            Salary less than $30,000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ECAL LEVEL</w:t>
                      </w:r>
                      <w:r>
                        <w:rPr>
                          <w:sz w:val="22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2"/>
                        </w:rPr>
                        <w:t>Circle Your Decal Level Based on Your Salary Rang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Ab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 xml:space="preserve">Premium Blue ($275.00   High Blue ($220.00)          Medium Blue ($195.00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        Low Blue ($145.00)           Yellow ($60.00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TOTAL $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</w:rPr>
                        <w:t xml:space="preserve">NUMBER OF ADDITIONAL DECALS PURCHASED ($15.00 each) </w:t>
                      </w:r>
                      <w:r>
                        <w:rPr>
                          <w:b/>
                          <w:bCs/>
                          <w:sz w:val="22"/>
                        </w:rPr>
                        <w:t>AMOUNT DUE $</w:t>
                      </w:r>
                      <w:r>
                        <w:rPr>
                          <w:sz w:val="22"/>
                        </w:rPr>
                        <w:t xml:space="preserve">: 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(DECAL AMOUNT + ADDITIONAL DECAL AMOUNT) = TOTAL DUE $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(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  <w:t>PARKING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OFFICE US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OTAL DEDUCTION AMOUNT $__________ to be split over 4 or 8 pay periods, as applic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NAL REVOCATION: _____ please stop payroll deduction upon receipt of this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2"/>
                        </w:rPr>
                        <w:t>Parking Office Staff Signature/Date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king Division Approval Stamp                    Parking Division Authorization   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(Initial/Date)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  <w:tab w:val="left" w:pos="7980" w:leader="none"/>
        </w:tabs>
        <w:rPr/>
      </w:pPr>
      <w:r>
        <w:rPr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his form replaces all previous Employee Parking Division Payroll Deduction Authorization forms. Revised April 2024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siu.edu/park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00:00Z</dcterms:created>
  <dc:creator>rctone</dc:creator>
  <dc:description/>
  <cp:keywords/>
  <dc:language>en-US</dc:language>
  <cp:lastModifiedBy>Derosett, Christina L</cp:lastModifiedBy>
  <cp:lastPrinted>2024-04-16T10:38:00Z</cp:lastPrinted>
  <dcterms:modified xsi:type="dcterms:W3CDTF">2024-05-08T19:40:00Z</dcterms:modified>
  <cp:revision>12</cp:revision>
  <dc:subject/>
  <dc:title>Southern Illinois University Carbondale</dc:title>
</cp:coreProperties>
</file>